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</w:rPr>
        <w:t xml:space="preserve">Queensland Penny Farthing and Historical Cycle Club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Membership form </w:t>
      </w:r>
      <w:r>
        <w:rPr>
          <w:sz w:val="22"/>
          <w:szCs w:val="22"/>
        </w:rPr>
        <w:br/>
        <w:t>July 2016 to June 2017 - membership fee is $40 or $80 for a famil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omplete the following details and post or email the completed form with payment to the Club Treasurer (details below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am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ostal address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hone number (if a landline, please indicate if this is a work or after hours number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Email addr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lease indicate your preferred mode for receiving the newsletter: email or post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Payment of $40 membership fe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Direct transfer or cheque is available for payment (cash taken only at meeting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ctronic transfer to the club account is welcome (please use your name in the payee reference and name and ‘mship’ in the notes field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 payment into Club bank accou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0" w:hanging="1418"/>
        <w:rPr>
          <w:sz w:val="22"/>
          <w:szCs w:val="22"/>
        </w:rPr>
      </w:pPr>
      <w:r>
        <w:rPr>
          <w:sz w:val="22"/>
          <w:szCs w:val="22"/>
        </w:rPr>
        <w:t>Bendigo Bank</w:t>
        <w:tab/>
        <w:t>BSB 633 000</w:t>
        <w:br/>
        <w:t xml:space="preserve">Account 147968572 </w:t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ccount name</w:t>
        <w:tab/>
      </w:r>
      <w:r>
        <w:rPr>
          <w:i/>
          <w:iCs/>
          <w:sz w:val="22"/>
          <w:szCs w:val="22"/>
        </w:rPr>
        <w:t xml:space="preserve">Queensland Penny Farthing and Historical Cycle Club </w:t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Please email your receipt of deposit to the Treasurer with the completed form.</w:t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Cheques to be made payable to </w:t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Queensland Penny Farthing and Historical Cycle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lease post completed forms with cheques to the Treasurer: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  <w:t>Mitchell Hale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  <w:t>Queensland Penny Farthing and Historical Cycle Club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  <w:t>75 Nielson Street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  <w:t>Chermside QLD 4032.</w:t>
      </w:r>
    </w:p>
    <w:p>
      <w:pPr>
        <w:pStyle w:val="Normal"/>
        <w:ind w:left="0" w:right="0" w:firstLine="720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Email of completed form and payment receipt </w:t>
      </w:r>
    </w:p>
    <w:p>
      <w:pPr>
        <w:pStyle w:val="Normal"/>
        <w:ind w:left="720" w:right="0" w:firstLine="720"/>
        <w:rPr/>
      </w:pPr>
      <w:r>
        <w:rPr>
          <w:rStyle w:val="InternetLink"/>
        </w:rPr>
        <w:t>qpfahcc@gmail.co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ffice u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payment received</w:t>
        <w:tab/>
        <w:tab/>
        <w:tab/>
        <w:tab/>
        <w:tab/>
        <w:tab/>
        <w:t>Member 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AE9BB9</Template>
  <TotalTime>2</TotalTime>
  <Application>LibreOffice/7.4.7.2$Linux_X86_64 LibreOffice_project/40$Build-2</Application>
  <AppVersion>15.0000</AppVersion>
  <Company>Department of Justice and Attorney-Gen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37:00Z</dcterms:created>
  <dc:creator>PrinceJX</dc:creator>
  <dc:description/>
  <dc:language>en-US</dc:language>
  <cp:lastModifiedBy>Aaron Wray</cp:lastModifiedBy>
  <dcterms:modified xsi:type="dcterms:W3CDTF">2016-09-14T10:16:08Z</dcterms:modified>
  <cp:revision>4</cp:revision>
  <dc:subject/>
  <dc:title>Membershi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